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vra@nt-rt.ru</w:t>
        </w:r>
      </w:hyperlink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4:25:00Z</dcterms:created>
  <dc:creator>https://labtest.nt-rt.ru/</dc:creator>
  <dc:description/>
  <cp:keywords/>
  <dc:language>en-US</dc:language>
  <cp:lastModifiedBy>Home</cp:lastModifiedBy>
  <cp:lastPrinted>2018-02-26T13:45:00Z</cp:lastPrinted>
  <dcterms:modified xsi:type="dcterms:W3CDTF">2024-05-29T15:52:00Z</dcterms:modified>
  <cp:revision>4</cp:revision>
  <dc:subject>Опросный лист на ИР-200-0, ПМ-1А-70АБ, мобильные лаборатории, испытательные пресса, разрывные машины, морозильные, климатические камеры, формы для изготовления образцов, коперы маятниковые, лабораторные. Карта заказа на продукцию. Продажа оборудования производства завода-изготовителя, производитель, г. Москва. Дилер ГКНТ. Поставка Россия, Казахстан.</dc:subject>
  <dc:title>Опросный лист на ИР-200-0, ПМ-1А-70АБ, мобильные лаборатории, испытательные пресса, разрывные машины, морозильные, климатические камеры, формы для изготовления образцов, коперы маятниковые, лабораторные. Карта заказа на продукцию. Продажа оборудования производства завода-изготовителя, производитель, г. Москва. Дилер ГКНТ. Поставка Россия, Казахстан.</dc:title>
</cp:coreProperties>
</file>